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05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D&amp;ĐT TP ĐIỆN BIÊN PH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RƯỜNG TH - THCS THANH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35</wp:posOffset>
                      </wp:positionV>
                      <wp:extent cx="1092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5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Số: 161/TTr-TH-THCSTT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635</wp:posOffset>
                      </wp:positionV>
                      <wp:extent cx="1765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>Thanh Trường, ngày 05 tháng 12 năm 20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Ờ TRÌNH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cử đại diện UBND Phường tham gia </w:t>
      </w:r>
    </w:p>
    <w:p>
      <w:pPr>
        <w:pStyle w:val="Normal"/>
        <w:spacing w:lineRule="auto" w:line="264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</w:rPr>
        <w:t>Hội đồng Trường TH-THCS Thanh Trường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189230</wp:posOffset>
                </wp:positionV>
                <wp:extent cx="153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hiệm kỳ 2023 - 2028</w:t>
      </w:r>
    </w:p>
    <w:p>
      <w:pPr>
        <w:pStyle w:val="Normal"/>
        <w:spacing w:lineRule="auto" w:line="31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Kính gửi: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Ủy ban nhân dân phường Thanh Trường.</w:t>
      </w:r>
    </w:p>
    <w:p>
      <w:pPr>
        <w:pStyle w:val="Normal"/>
        <w:spacing w:lineRule="auto" w:line="312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Căn cứ Điều 10, </w:t>
      </w:r>
      <w:r>
        <w:rPr>
          <w:color w:val="000000"/>
          <w:sz w:val="28"/>
          <w:szCs w:val="28"/>
          <w:lang w:val="pt-BR"/>
        </w:rPr>
        <w:t>Điều lệ trường trung học cơ sở, trường trung học phổ thông và trường phổ thông có nhiều cấp học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ban hành theo thông tư số 32/2020/TT-BGDĐT </w:t>
      </w:r>
      <w:r>
        <w:rPr>
          <w:iCs/>
          <w:sz w:val="28"/>
          <w:szCs w:val="28"/>
        </w:rPr>
        <w:t>ngày 15 tháng 9 năm 2020 của Bộ Giáo dục và Đào tạo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1690/PGDĐT - TCCB, ngày 01 tháng 12 năm 2022 của Phòng GD&amp;ĐT thành phố Điện Biên Phủ về việc rà soát kiện toàn, tđề nghị hành lập Hội đồng trường nhiệm kỳ 2023-2028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Căn cứ nội dung cuộc họp với Ban Liên tịch, BCH Công đoàn và hội đồng sư phạm trường TH-THCS Thanh Trường ngày 02/12/2022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Trường TH-THCS Thanh Trường lập Tờ trình đề nghị UBND phường Thanh Trường cử đại diện UBND tham gia vào Hội đồng trường TH-THCS Thnah Trường cho đủ thành phần quy định tại Điều 10, </w:t>
      </w:r>
      <w:r>
        <w:rPr>
          <w:color w:val="000000"/>
          <w:sz w:val="28"/>
          <w:szCs w:val="28"/>
          <w:lang w:val="pt-BR"/>
        </w:rPr>
        <w:t>Điều lệ trường trung học cơ sở, trường trung học phổ thông và trường phổ thông có nhiều cấp học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ban hành theo thông tư số 32/2020/TT-BGDĐT </w:t>
      </w:r>
      <w:r>
        <w:rPr>
          <w:iCs/>
          <w:sz w:val="28"/>
          <w:szCs w:val="28"/>
        </w:rPr>
        <w:t>ngày 15 tháng 9 năm 2020 của Bộ Giáo dục và Đào tạo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Rất mong UBND phường cử đại diện tham gia </w:t>
      </w:r>
      <w:r>
        <w:rPr>
          <w:sz w:val="28"/>
          <w:szCs w:val="28"/>
          <w:lang w:val="nl-NL"/>
        </w:rPr>
        <w:t>để nhà trường làm tờ trình gửi UBND thành phố để thành lập Hội đồng trường theo đúng quy định./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26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Thị Hoa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97" w:gutter="0" w:header="0" w:top="117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6:00Z</dcterms:created>
  <dc:creator>Administrator</dc:creator>
  <dc:description/>
  <cp:keywords/>
  <dc:language>en-US</dc:language>
  <cp:lastModifiedBy>Admin</cp:lastModifiedBy>
  <cp:lastPrinted>2021-11-04T07:31:00Z</cp:lastPrinted>
  <dcterms:modified xsi:type="dcterms:W3CDTF">2022-12-05T10:42:00Z</dcterms:modified>
  <cp:revision>27</cp:revision>
  <dc:subject/>
  <dc:title>UBND HUYỆN ĐĂK G’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