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GD&amp;ĐT TP ĐIỆN BIÊN PHỦ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-THCS THANH TRƯỜ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b/>
                <w:i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095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.65pt" to="142.3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0.5pt" to="215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  <w:t>Thanh Trường, ngày  02 tháng 12 năm 202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IÊN BẢN HỌP</w:t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szCs w:val="28"/>
        </w:rPr>
        <w:t>GIỚI THIỆU NHÂN SỰ THAM GIA HỘI ĐỒNG TRƯỜNG</w:t>
      </w:r>
    </w:p>
    <w:p>
      <w:pPr>
        <w:pStyle w:val="Normal"/>
        <w:spacing w:lineRule="auto" w:line="27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195</wp:posOffset>
                </wp:positionH>
                <wp:positionV relativeFrom="paragraph">
                  <wp:posOffset>21463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6.9pt" to="270.8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hiệm kỳ 2023 – 202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</w:rPr>
        <w:t>I. Thời gian</w:t>
      </w:r>
      <w:r>
        <w:rPr>
          <w:b/>
        </w:rPr>
        <w:t xml:space="preserve">:   </w:t>
      </w:r>
      <w:r>
        <w:rPr/>
        <w:t>14 giờ 00  ngày 02 tháng 12 năm 2022</w:t>
      </w:r>
      <w:r>
        <w:rPr>
          <w:b/>
        </w:rPr>
        <w:t xml:space="preserve">        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  <w:bCs/>
        </w:rPr>
        <w:t>II. Địa điểm</w:t>
      </w:r>
      <w:r>
        <w:rPr>
          <w:b/>
        </w:rPr>
        <w:t xml:space="preserve">:  </w:t>
      </w:r>
      <w:r>
        <w:rPr/>
        <w:t>Văn phòng Trường TH-THCS Thanh Trường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bCs/>
        </w:rPr>
        <w:t>III. Thành phần</w:t>
      </w:r>
      <w:r>
        <w:rPr>
          <w:b/>
        </w:rPr>
        <w:t xml:space="preserve"> tham dự: </w:t>
      </w:r>
      <w:r>
        <w:rPr/>
        <w:t xml:space="preserve">43/44 vắng 01 Phạm Thị Thu Chang (nghỉ thai sản), bao gồm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+ BGH: 3/3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+ Giáo viên: 34/35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+ Nhân viên: 6/6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</w:rPr>
        <w:t>Chủ trì cuộc họp</w:t>
      </w:r>
      <w:r>
        <w:rPr/>
        <w:t>: Đồng chí:  Dương Thị Hoa– Hiệu trưởng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Cs/>
        </w:rPr>
        <w:t>Thư ký</w:t>
      </w:r>
      <w:r>
        <w:rPr/>
        <w:t xml:space="preserve">: Đồng chí:  Hoàng Thị Ninh– Thư kí Hội đồng trường 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  <w:bCs/>
        </w:rPr>
        <w:t>IV. Nội dung</w:t>
      </w:r>
      <w:r>
        <w:rPr>
          <w:b/>
        </w:rPr>
        <w:t xml:space="preserve">: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1. Đồng chí: Dương Thị Hoa- Chủ tọa thông qua các nội dung:  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+ Nhiệm vụ, quyền hạn của Hội đồng trường theo </w:t>
      </w:r>
      <w:r>
        <w:rPr>
          <w:color w:val="000000"/>
          <w:lang w:val="pt-BR"/>
        </w:rPr>
        <w:t>Điều lệ trường trung học cơ sở, trường trung học phổ thông và trường phổ thông có nhiều cấp học</w:t>
      </w:r>
      <w:r>
        <w:rPr>
          <w:lang w:val="pt-BR"/>
        </w:rPr>
        <w:t xml:space="preserve"> </w:t>
      </w:r>
      <w:r>
        <w:rPr/>
        <w:t xml:space="preserve">ban hành theo thông tư số 32/2020/TT-BGDĐT </w:t>
      </w:r>
      <w:r>
        <w:rPr>
          <w:iCs/>
        </w:rPr>
        <w:t>ngày 15 tháng 9 năm 2020 của Bộ Giáo dục và Đào tạo</w:t>
      </w:r>
      <w:r>
        <w:rPr/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+ Hoạt động của Hội đồng trường, cơ cấu Hội đồng trường, tiêu chuẩn các thành viên trong Hội đồng trường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w w:val="105"/>
        </w:rPr>
        <w:t>+ Công văn số 1690 /PGDĐT-TCCB ngày 01/12/2022 của Phòng giáo dục và Đào tạo V/v rà soát kiện toàn, đề nghị thành lập Hội đồng trường nhiệm kỳ 2023-2028</w:t>
      </w:r>
      <w:r>
        <w:rPr/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  <w:t>2. Các thành viên trong cuộc họp thảo luận, thống nhất giới thiệu nhân sự tham gia Hội đồng trường TH-THCS Thanh Trường nhiệm kỳ 2023 – 2028, cụ thể như sau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3"/>
        <w:gridCol w:w="4161"/>
        <w:gridCol w:w="2268"/>
      </w:tblGrid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ại diện tổ chức)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Dương Thị Hoa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 xml:space="preserve">Bí thư Chi bộ, Hiệu trưở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ảng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Lê Thị Yế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Phó Hiệu trưở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Nguyễn Tiến Lực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Phó Hiệu trưở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Bùi Thị Thu Thả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Chủ tịch Công đoàn- Tổ trưởng tổ KH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ông đoà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Nguyễn Thị Duyê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 xml:space="preserve">Bí thư Đoàn Thanh niên Cộng sản </w:t>
            </w:r>
          </w:p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H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oàn thanh niê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rần Thị Kim Chu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ổ phó tổ KH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 chuyên mô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Hoàng Thị Ni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ổ trưởng tổ KH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 chuyên mô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Hoàng Thị Hườ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ổ trưởng tổ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 chuyên mô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Bùi Thị Sơn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ổ phó tổ 1,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 chuyên môn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Nguyễn Ngọc Thá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ổng phụ trách đ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ội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Nguyễn Việt A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ổ trưởng tổ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ổ văn phòng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Nguyễn Mạnh Hù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rưởng ban TT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Đại diện phường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hính quyền địa phương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Ban đại diện CMHS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Trưởng Ban đại diện CM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Ban đại diện CMHS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Đại diện học sinh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720" w:hanging="0"/>
              <w:rPr/>
            </w:pPr>
            <w:r>
              <w:rPr/>
              <w:t>Liên đội trưở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ại diện học sinh</w:t>
            </w:r>
          </w:p>
        </w:tc>
      </w:tr>
    </w:tbl>
    <w:p>
      <w:pPr>
        <w:pStyle w:val="Normal"/>
        <w:spacing w:lineRule="auto" w:line="264"/>
        <w:ind w:firstLine="513"/>
        <w:jc w:val="both"/>
        <w:rPr/>
      </w:pPr>
      <w:r>
        <w:rPr/>
      </w:r>
    </w:p>
    <w:p>
      <w:pPr>
        <w:pStyle w:val="Normal"/>
        <w:spacing w:lineRule="auto" w:line="264"/>
        <w:ind w:firstLine="513"/>
        <w:jc w:val="both"/>
        <w:rPr/>
      </w:pPr>
      <w:r>
        <w:rPr/>
        <w:t xml:space="preserve">Cuộc họp kết thúc lúc 15 giờ 00 phút cùng ngày. Biên bản được thông qua và được sự nhất trí của 43/43 đồng chí, đạt 100%.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1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Hoàng Thị Ninh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Dương Thị Hoa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Times;Times New Roman" w:hAnsi="VNI-Times;Times New Roman" w:cs="VNI-Times;Times New Roman"/>
      <w:szCs w:val="20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Www://htpp/dunghuong688.violet.vn</dc:creator>
  <dc:description/>
  <cp:keywords/>
  <dc:language>en-US</dc:language>
  <cp:lastModifiedBy>Admin</cp:lastModifiedBy>
  <cp:lastPrinted>2022-12-01T09:30:00Z</cp:lastPrinted>
  <dcterms:modified xsi:type="dcterms:W3CDTF">2022-12-05T10:39:00Z</dcterms:modified>
  <cp:revision>34</cp:revision>
  <dc:subject>0972.585.688</dc:subject>
  <dc:title>Phạm Minh Dũng</dc:title>
</cp:coreProperties>
</file>