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jc w:val="right"/>
        <w:rPr/>
      </w:pPr>
      <w:r>
        <w:rPr>
          <w:b/>
          <w:lang w:val="nl-NL"/>
        </w:rPr>
        <w:t xml:space="preserve">                          </w:t>
      </w:r>
      <w:r>
        <w:rPr>
          <w:b/>
          <w:lang w:val="nl-NL"/>
        </w:rPr>
        <w:t>(Kèm theo thông tư số: 09/2009//TT-BGDĐT ngày 07/5/2009 của Bộ Giáo dục &amp; ĐT)</w:t>
      </w:r>
      <w:r>
        <w:rPr>
          <w:b/>
          <w:sz w:val="26"/>
          <w:szCs w:val="26"/>
          <w:lang w:val="nl-NL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p>
      <w:pPr>
        <w:pStyle w:val="Normal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CỘNG HÒA XÃ HỘI CHỦ NGHĨA VIỆT NAM</w:t>
      </w:r>
    </w:p>
    <w:p>
      <w:pPr>
        <w:pStyle w:val="Normal"/>
        <w:ind w:firstLine="567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Độc lập - Tự do - Hạnh phúc</w:t>
      </w:r>
    </w:p>
    <w:p>
      <w:pPr>
        <w:pStyle w:val="Normal"/>
        <w:ind w:firstLine="567"/>
        <w:jc w:val="center"/>
        <w:rPr>
          <w:b/>
          <w:b/>
          <w:sz w:val="26"/>
          <w:szCs w:val="26"/>
          <w:lang w:val="nl-NL" w:eastAsia="en-US"/>
        </w:rPr>
      </w:pPr>
      <w:r>
        <w:rPr>
          <w:b/>
          <w:sz w:val="26"/>
          <w:szCs w:val="26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0</wp:posOffset>
                </wp:positionH>
                <wp:positionV relativeFrom="paragraph">
                  <wp:posOffset>40640</wp:posOffset>
                </wp:positionV>
                <wp:extent cx="1800225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.2pt" to="321.7pt,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>Đơn vị: Trường THCS Thanh Trường</w:t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>Chương: 622 – Mã ĐVQHNS: 1029782</w:t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  <w:t>CÔNG KHAI</w:t>
      </w:r>
    </w:p>
    <w:p>
      <w:pPr>
        <w:pStyle w:val="Normal"/>
        <w:jc w:val="center"/>
        <w:rPr>
          <w:lang w:val="nl-NL"/>
        </w:rPr>
      </w:pPr>
      <w:r>
        <w:rPr>
          <w:b/>
          <w:lang w:val="nl-NL"/>
        </w:rPr>
        <w:t>THU CHI NGUỒN NSNN, NGUỒN HỌC PHÍ NĂM 2018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jc w:val="right"/>
        <w:rPr>
          <w:i/>
          <w:i/>
          <w:lang w:val="nl-NL"/>
        </w:rPr>
      </w:pPr>
      <w:r>
        <w:rPr>
          <w:i/>
          <w:lang w:val="nl-NL"/>
        </w:rPr>
        <w:t>Đơn vị tính: Đồng</w:t>
      </w:r>
    </w:p>
    <w:p>
      <w:pPr>
        <w:pStyle w:val="Normal"/>
        <w:spacing w:lineRule="exact" w:line="400"/>
        <w:jc w:val="both"/>
        <w:rPr>
          <w:b/>
          <w:b/>
        </w:rPr>
      </w:pPr>
      <w:r>
        <w:rPr>
          <w:b/>
        </w:rPr>
        <w:t>1. NGÂN SÁCH NĂM 2018</w:t>
      </w:r>
    </w:p>
    <w:p>
      <w:pPr>
        <w:pStyle w:val="Normal"/>
        <w:rPr>
          <w:b/>
          <w:b/>
          <w:i/>
          <w:i/>
          <w:lang w:val="nl-NL"/>
        </w:rPr>
      </w:pPr>
      <w:r>
        <w:rPr>
          <w:b/>
          <w:i/>
          <w:lang w:val="nl-NL"/>
        </w:rPr>
      </w:r>
    </w:p>
    <w:tbl>
      <w:tblPr>
        <w:tblW w:w="96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340"/>
        <w:gridCol w:w="1680"/>
        <w:gridCol w:w="1790"/>
        <w:gridCol w:w="1257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DIỄN GIẢ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ự toán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Được cấp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ố tiền chi theo dự toán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Số tiền tồn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Ngân sách nhà nước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 xml:space="preserve">Dự toán ngân sách nhà nước cấp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b/>
                <w:b/>
              </w:rPr>
            </w:pPr>
            <w:r>
              <w:rPr>
                <w:b/>
              </w:rPr>
              <w:t>2.883.200.0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Loại 490 khoản 49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Tổng số chi trong năm 201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b/>
                <w:b/>
              </w:rPr>
            </w:pPr>
            <w:r>
              <w:rPr>
                <w:b/>
              </w:rPr>
              <w:t>2.883.200.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-Mục: 6000 tiền lươ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i/>
                <w:i/>
              </w:rPr>
            </w:pPr>
            <w:r>
              <w:rPr>
                <w:i/>
              </w:rPr>
              <w:t>1.332.710.9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-Mục: 6050 tiền công trả cho LĐTX theo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H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28.340.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-Mục: 6100 phụ cấp lươ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/>
            </w:pPr>
            <w:r>
              <w:rPr/>
              <w:t>969.134.6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-Mục: 6150 học bổng và hỗ trợ cán bộ đi học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/>
            </w:pPr>
            <w:r>
              <w:rPr/>
              <w:t>3.500.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-Mục 6250 phúc lợi tập thể (phép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/>
            </w:pPr>
            <w:r>
              <w:rPr/>
              <w:t>2.360.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i/>
                <w:i/>
              </w:rPr>
            </w:pPr>
            <w:r>
              <w:rPr/>
              <w:t>-Mục 6300 các khoản đóng góp (BHXH, BHYT, BHTN, KPCĐ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/>
            </w:pPr>
            <w:r>
              <w:rPr/>
              <w:t>395.623.3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-Mục 6400 các khoản thanh toán khác cho cá nhâ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/>
            </w:pPr>
            <w:r>
              <w:rPr/>
              <w:t>10.020.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i/>
                <w:i/>
              </w:rPr>
            </w:pPr>
            <w:r>
              <w:rPr/>
              <w:t>-Mục 6500 thanh toán dịch vụ công cộng (Nước, điện, VS môi trường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/>
            </w:pPr>
            <w:r>
              <w:rPr/>
              <w:t>12.704.3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-Mục 6550 vật tư văn phòng (VPP, vật tư văn phòng khác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/>
            </w:pPr>
            <w:r>
              <w:rPr/>
              <w:t>46.975.7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-Mục 6600 thông tin tuyên truyền liên lạc (Mạng, thuê bao điện thoại, tuyên truyền quảng cáo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/>
            </w:pPr>
            <w:r>
              <w:rPr/>
              <w:t>13.910.4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i/>
                <w:i/>
              </w:rPr>
            </w:pPr>
            <w:r>
              <w:rPr/>
              <w:t>-Mục 6700: Công tác ph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/>
            </w:pPr>
            <w:r>
              <w:rPr/>
              <w:t>3.600.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-Mục 6750: Chi phí thuê mướ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/>
            </w:pPr>
            <w:r>
              <w:rPr/>
              <w:t>38.027.2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-Mục 6900: Sửa chữa tài sản phục vụ chuyên môn (sửa chữa thiết bị công nghệ thông tin, thiết bị văn phòng, các tài sản công trình hạ tầng khác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/>
            </w:pPr>
            <w:r>
              <w:rPr/>
              <w:t>12.776.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-Mục 7000: Chi phí nghiệp vụ chuyên môn ngành (Chi mua hàng hoá, đồng phục, trang phục, bảo hộ lao động, chi nghiệp vụ chuyên ngành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/>
            </w:pPr>
            <w:r>
              <w:rPr/>
              <w:t>10.917.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/>
              <w:t>-Mục 7750: Chi khác (Chi các khoản phí, lệ phí, bảo hiểm tài sản, các khoản khác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/>
            </w:pPr>
            <w:r>
              <w:rPr/>
              <w:t>2.600.6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Số dư ngân sách năm 201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THU – CHI HỌC PHÍ</w:t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tbl>
      <w:tblPr>
        <w:tblW w:w="9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200"/>
        <w:gridCol w:w="1680"/>
        <w:gridCol w:w="1540"/>
        <w:gridCol w:w="154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DIỄN GIẢ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ố tiền thu học phí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ố tiền chi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Số tồn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Tổng số học ph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b/>
                <w:b/>
              </w:rPr>
            </w:pPr>
            <w:r>
              <w:rPr>
                <w:b/>
              </w:rPr>
              <w:t>67.861.5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Tổng số thu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b/>
                <w:b/>
              </w:rPr>
            </w:pPr>
            <w:r>
              <w:rPr>
                <w:b/>
              </w:rPr>
              <w:t>67.861.5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Thu phí, lệ ph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 xml:space="preserve">Thu tiền học phí năm 2018 tại đơn vị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b/>
                <w:b/>
              </w:rPr>
            </w:pPr>
            <w:r>
              <w:rPr>
                <w:b/>
              </w:rPr>
              <w:t>60.727.5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i/>
              </w:rPr>
              <w:t xml:space="preserve">Thu tiền cấp bù học phí phòng chuyển ngày 12/12/2018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b/>
                <w:b/>
              </w:rPr>
            </w:pPr>
            <w:r>
              <w:rPr>
                <w:b/>
              </w:rPr>
              <w:t>7.134.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Tổng số ch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57.210.9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ục 6000 Tiền lương truy lĩnh nâng mức lương cơ bả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/>
            </w:pPr>
            <w:r>
              <w:rPr/>
              <w:t>708.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ục 6301,6302,6304: BHXH, BHYT, BHTN truy lĩnh 6 tháng nâng mức lương cơ bả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/>
            </w:pPr>
            <w:r>
              <w:rPr/>
              <w:t>18.885.5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ục 6304: Kinh phí công đoà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/>
            </w:pPr>
            <w:r>
              <w:rPr/>
              <w:t>1.180.3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ục 6552 Công cụ dụng cụ văn phò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/>
            </w:pPr>
            <w:r>
              <w:rPr/>
              <w:t>16.309.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Mục 7049 Chi khác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/>
            </w:pPr>
            <w:r>
              <w:rPr/>
              <w:t>20.127.5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b/>
              </w:rPr>
              <w:t>Số tiền dư cuối năm 2018 Học ph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10.650.600</w:t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ind w:left="4320" w:firstLine="720"/>
        <w:rPr>
          <w:b/>
          <w:b/>
          <w:i/>
          <w:i/>
          <w:lang w:val="nl-NL"/>
        </w:rPr>
      </w:pPr>
      <w:r>
        <w:rPr>
          <w:b/>
          <w:i/>
          <w:lang w:val="nl-NL"/>
        </w:rPr>
        <w:t xml:space="preserve">             </w:t>
      </w:r>
      <w:r>
        <w:rPr>
          <w:b/>
          <w:i/>
          <w:lang w:val="nl-NL"/>
        </w:rPr>
        <w:t>Ngày  30 tháng 5  năm 2019</w:t>
      </w:r>
    </w:p>
    <w:p>
      <w:pPr>
        <w:pStyle w:val="Normal"/>
        <w:rPr/>
      </w:pPr>
      <w:r>
        <w:rPr>
          <w:b/>
          <w:lang w:val="nl-NL"/>
        </w:rPr>
        <w:t xml:space="preserve">                 </w:t>
      </w:r>
      <w:r>
        <w:rPr>
          <w:b/>
          <w:lang w:val="nl-NL"/>
        </w:rPr>
        <w:t>KẾ TOÁN LẬP                                                       THỦ TRƯỞNG ĐƠN VỊ</w:t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/>
      </w:pPr>
      <w:r>
        <w:rPr>
          <w:b/>
          <w:lang w:val="nl-NL"/>
        </w:rPr>
        <w:t xml:space="preserve">                </w:t>
      </w:r>
      <w:r>
        <w:rPr>
          <w:b/>
          <w:lang w:val="nl-NL"/>
        </w:rPr>
        <w:t xml:space="preserve">Trần Văn Dương                                                            Dương Thị Hoa            </w:t>
      </w:r>
    </w:p>
    <w:p>
      <w:pPr>
        <w:pStyle w:val="Normal"/>
        <w:ind w:left="4320" w:firstLine="720"/>
        <w:rPr>
          <w:b/>
          <w:b/>
          <w:lang w:val="nl-NL"/>
        </w:rPr>
      </w:pPr>
      <w:r>
        <w:rPr>
          <w:b/>
          <w:lang w:val="nl-NL"/>
        </w:rPr>
        <w:t xml:space="preserve"> </w:t>
      </w:r>
    </w:p>
    <w:p>
      <w:pPr>
        <w:pStyle w:val="Normal"/>
        <w:ind w:left="4320" w:firstLine="720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ind w:left="4320" w:firstLine="720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sectPr>
      <w:type w:val="nextPage"/>
      <w:pgSz w:w="11906" w:h="16838"/>
      <w:pgMar w:left="1440" w:right="1008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9:14:00Z</dcterms:created>
  <dc:creator>Smart</dc:creator>
  <dc:description/>
  <cp:keywords/>
  <dc:language>en-US</dc:language>
  <cp:lastModifiedBy>trannamdt1</cp:lastModifiedBy>
  <cp:lastPrinted>2019-09-26T17:56:00Z</cp:lastPrinted>
  <dcterms:modified xsi:type="dcterms:W3CDTF">2019-11-13T10:26:00Z</dcterms:modified>
  <cp:revision>44</cp:revision>
  <dc:subject/>
  <dc:title>ơn vị công bố thông tin: Trường THCS Him Lam</dc:title>
</cp:coreProperties>
</file>