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Biểu mẫu 09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 Bộ Giáo dục và Đào tạo)</w:t>
      </w:r>
    </w:p>
    <w:p>
      <w:pPr>
        <w:pStyle w:val="Normal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  <w:t>PHÒNG GD &amp; ĐT THÀNH PHỐ ĐIỆN BIÊN PHỦ</w:t>
      </w:r>
    </w:p>
    <w:p>
      <w:pPr>
        <w:pStyle w:val="Normal"/>
        <w:rPr>
          <w:rFonts w:cs=".VnTime"/>
          <w:bCs/>
          <w:lang w:val="nl-NL"/>
        </w:rPr>
      </w:pPr>
      <w:r>
        <w:rPr>
          <w:rFonts w:cs="Times New Roman"/>
          <w:b/>
          <w:bCs/>
          <w:lang w:val="nl-NL"/>
        </w:rPr>
        <w:t xml:space="preserve">          </w:t>
      </w:r>
      <w:r>
        <w:rPr>
          <w:rFonts w:cs=".VnTime"/>
          <w:b/>
          <w:bCs/>
          <w:lang w:val="nl-NL"/>
        </w:rPr>
        <w:t>TRƯỜNG TH-THCS THANH TRƯỜNG</w:t>
      </w:r>
    </w:p>
    <w:p>
      <w:pPr>
        <w:pStyle w:val="Normal"/>
        <w:jc w:val="center"/>
        <w:rPr>
          <w:rFonts w:cs=".VnTime"/>
          <w:b/>
          <w:b/>
          <w:bCs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22860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.8pt" to="149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</w:p>
    <w:p>
      <w:pPr>
        <w:pStyle w:val="Normal"/>
        <w:ind w:firstLine="567"/>
        <w:jc w:val="center"/>
        <w:rPr/>
      </w:pPr>
      <w:r>
        <w:rPr>
          <w:b/>
          <w:lang w:val="nl-NL"/>
        </w:rPr>
        <w:t>Cam kết chất lượng giáo dục của trường THCS Thanh Trường năm học: 2020-2021.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43"/>
        <w:gridCol w:w="2805"/>
        <w:gridCol w:w="2805"/>
        <w:gridCol w:w="2805"/>
        <w:gridCol w:w="299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a theo khối lớp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ều kiện tuyển si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HS hoàn thành chương trình tiểu học trong độ tuổi từ 11 đến 13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none"/>
              </w:tabs>
              <w:ind w:left="-102" w:right="-102" w:hanging="0"/>
              <w:jc w:val="both"/>
              <w:rPr/>
            </w:pPr>
            <w:r>
              <w:rPr>
                <w:sz w:val="26"/>
                <w:lang w:val="nl-NL"/>
              </w:rPr>
              <w:t xml:space="preserve">HS học hết chương trình lớp 6 được xếp loại HK và học lực từ TB trở lên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HS học hết chương trình lớp 7 được xếp loại HK và học lực từ TB trở lên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HS học hết chương trình lớp 8 được xếp loại HK và học lực từ TB trở lên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ương trình giáo dục mà cơ sở giáo dục thực hiệ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  <w:t>Thực hiện chương trình theo mô hình THM (2/2 lớp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  <w:t>Thực hiện chương trình theo mô hình THM (2/2 lớp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  <w:t>Thực hiện chương trình theo mô hình THM (2/2 lớp)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  <w:t>Thực hiện chương trình theo mô hình THM (2/2 lớp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lang w:val="nl-NL"/>
              </w:rPr>
            </w:pPr>
            <w:r>
              <w:rPr>
                <w:b/>
                <w:color w:val="FF0000"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Yêu cầu về phối hợp giữa cơ sở giáo dục và gia đìn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Yêu cầu về thái độ học tập của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hoạt động hỗ trợ học tập, sinh hoạt của học sinh ở cơ sở giáo dục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ảm bảo theo yêu cầ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Đảm bảo theo yêu cầ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Đảm bảo theo yêu cầ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Đảm bảo theo yêu cầ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Học hai buổi ngày; Ôn HSG, phụ đạo học sinh yếu kém. Tổ chức các hoạt động NGLL, HĐTT tăng cường giáo dục rèn luyện kỹ năng sống cho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Học hai buổi ngày; Ôn HSG, phụ đạo học sinh yếu kém. Tổ chức các hoạt động NGLL, HĐTT tăng cường giáo dục rèn luyện kỹ năng sống cho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Học hai buổi ngày; Ôn HSG, phụ đạo học sinh yếu kém. Tổ chức các hoạt động NGLL, HĐTT tăng cường giáo dục rèn luyện kỹ năng sống cho học si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Học hai buổi  ngày; Ôn HSG, phụ đạo học sinh yếu kém. Tổ chức các hoạt động NGLL, HĐTT tăng cường giáo dục rèn luyện kỹ năng sống cho học s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quả năng lực, phẩm chất, học tập và sức khỏe học sinh dự kiến đạt đượ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ố HS: 63 số lớp 2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Phẩm chất: 100% từ Đạt trở lên trong đó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Tốt 87% ; Đạt: 13 %; CCG: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Năng lực: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Tốt 32%, Đạt 68%,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CG: 0%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Học tập: HTT 32%, HT 68 %,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ND chưa HT 0%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ố HS: 67 số lớp 2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Phẩm chất: 100% từ Đạt trở lên trong đó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ốt 87% ; Đạt: 13 %; CCG: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Năng lực: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Tốt 32%, Đạt 68%,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CG: 0%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Học tập: HTT 32%, HT 68 %,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ND chưa HT 0%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ố HS: 56 số lớp 2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Phẩm chất: 100% từ Đạt trở lên trong đó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ốt 87% ; Đạt: 13 %; CCG: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Năng lực: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Tốt 32%, Đạt 68%,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CG: 0%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Học tập: HTT 32%, HT 68 %,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ND chưa HT 0%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ố HS: 69 số lớp 2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Phẩm chất: 100% từ Đạt trở lên trong đó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ốt 87% ; Đạt: 13 %; CCG: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Năng lực: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Tốt 32%, Đạt 68%,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CG: 0%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Học tập: HTT 32%, HT 68 %,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ND chưa HT 0%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Khả năng học tập tiếp tục của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lớp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lớp 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lớp 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THPT hoặc học nghề.</w:t>
            </w:r>
          </w:p>
        </w:tc>
      </w:tr>
    </w:tbl>
    <w:p>
      <w:pPr>
        <w:pStyle w:val="Normal"/>
        <w:ind w:firstLine="567"/>
        <w:jc w:val="center"/>
        <w:rPr>
          <w:i/>
          <w:i/>
        </w:rPr>
      </w:pPr>
      <w:r>
        <w:rPr>
          <w:lang w:val="nl-NL"/>
        </w:rPr>
        <w:t xml:space="preserve">                                                </w:t>
      </w:r>
      <w:r>
        <w:rPr>
          <w:i/>
          <w:lang w:val="nl-NL"/>
        </w:rPr>
        <w:t>Thanh Trường</w:t>
      </w:r>
      <w:r>
        <w:rPr>
          <w:lang w:val="nl-NL"/>
        </w:rPr>
        <w:t xml:space="preserve">, </w:t>
      </w:r>
      <w:r>
        <w:rPr>
          <w:i/>
          <w:lang w:val="nl-NL"/>
        </w:rPr>
        <w:t xml:space="preserve">ngày  15 tháng </w:t>
      </w:r>
      <w:r>
        <w:rPr>
          <w:i/>
          <w:lang w:val="vi-VN"/>
        </w:rPr>
        <w:t>9</w:t>
      </w:r>
      <w:r>
        <w:rPr>
          <w:i/>
          <w:lang w:val="nl-NL"/>
        </w:rPr>
        <w:t xml:space="preserve"> năm2020</w:t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</w:t>
      </w:r>
      <w:r>
        <w:rPr>
          <w:lang w:val="nl-NL"/>
        </w:rPr>
        <w:t>Thủ trưởng đơn vị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8685" w:leader="none"/>
        </w:tabs>
        <w:rPr>
          <w:lang w:val="nl-NL"/>
        </w:rPr>
      </w:pPr>
      <w:r>
        <w:rPr>
          <w:lang w:val="nl-NL"/>
        </w:rPr>
        <w:tab/>
        <w:t>Dương Thị Hoa</w:t>
      </w:r>
    </w:p>
    <w:sectPr>
      <w:type w:val="nextPage"/>
      <w:pgSz w:orient="landscape" w:w="15840" w:h="122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6:00Z</dcterms:created>
  <dc:creator>trannamdt1</dc:creator>
  <dc:description/>
  <cp:keywords/>
  <dc:language>en-US</dc:language>
  <cp:lastModifiedBy>WINNER</cp:lastModifiedBy>
  <cp:lastPrinted>2017-07-12T09:02:00Z</cp:lastPrinted>
  <dcterms:modified xsi:type="dcterms:W3CDTF">2020-10-03T02:01:00Z</dcterms:modified>
  <cp:revision>14</cp:revision>
  <dc:subject/>
  <dc:title>Biểu mẫu 05</dc:title>
</cp:coreProperties>
</file>