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7854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GD &amp; ĐT TP ĐIỆN BIÊN PHỦ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-THCS THANH TRƯỜNG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lang w:val="nl-NL" w:eastAsia="en-US"/>
        </w:rPr>
      </w:pPr>
      <w:r>
        <w:rPr>
          <w:rFonts w:cs=".VnTime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190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0.15pt" to="168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2095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.65pt" to="559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Cs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jc w:val="center"/>
        <w:rPr/>
      </w:pPr>
      <w:r>
        <w:rPr>
          <w:b/>
          <w:lang w:val="nl-NL"/>
        </w:rPr>
        <w:t>Công khai thông tin chất lượng giáo dục thực tế của trường TH-THCS Thanh Trường (Cấp THCS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Học kì 1 Năm học 2020-2021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46"/>
        <w:gridCol w:w="1810"/>
        <w:gridCol w:w="1623"/>
        <w:gridCol w:w="1722"/>
        <w:gridCol w:w="1663"/>
        <w:gridCol w:w="1519"/>
      </w:tblGrid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TT</w:t>
            </w:r>
          </w:p>
        </w:tc>
        <w:tc>
          <w:tcPr>
            <w:tcW w:w="4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ội dung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ổng số</w:t>
            </w:r>
          </w:p>
        </w:tc>
        <w:tc>
          <w:tcPr>
            <w:tcW w:w="65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Lớp 6 (THM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Lớp 7 (THM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Lớp 8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THM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Lớp 9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THHH)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I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Số học sinh chia theo hạnh kiểm (Phẩm chất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ố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(tỷ lệ so với tổng số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3/253=88,1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/62=91,9%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/67=91,04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/56=85,7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68=83,8%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há (đạt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tỷ lệ so với tổng số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/253=10,6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62=8,06%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67=7,5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7/56=12,5 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/68=14,7%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rung bình (CCG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tỷ lệ so với tổng số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/253=1,18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7=1,5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56=1,7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68=1,47%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Yếu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tỷ lệ so với tổng số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II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Số học sinh chia theo học lực (năng lực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0" w:name="_Hlk45478192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FF0000"/>
              </w:rPr>
              <w:t>1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iỏi (tốt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(tỷ lệ so với tổng số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73/253=28,8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3/62=37,09%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/67=10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/56=25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/68=44,1%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há (đạt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tỷ lệ so với tổng số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02/253=40,3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/62=30,6%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3/67=64,1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/56=32,1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/68=30,8%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rung bình (đạt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tỷ lệ so với tổng số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/253=22,5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/62=25,8%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/67=17,9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/56=30,3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/68=17,6%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Yếu (CCG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tỷ lệ so với tổng số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2/253=8,6%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/62=6,5%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/67=8,9%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/56=12,5%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/68=7,3%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é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tỷ lệ so với tổng số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năm 19-20 (sau khi thi lại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0=99,2%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=93,9%</w:t>
            </w:r>
          </w:p>
        </w:tc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=98,3%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=98,6%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=100%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=33,2%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=35,3%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=2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=40%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31,3%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=41,2%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=41,2%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=56,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=30%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=39,1%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=3%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%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5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7%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%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=0,8%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%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,7%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,4%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=0%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c sinh giỏi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huyện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ấp tỉnh/thành phố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ốc gia, khu vực một số nước, quốc tế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31,3%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=39,1%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=29,7%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/12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33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3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0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                                                                             </w:t>
      </w:r>
      <w:r>
        <w:rPr>
          <w:i/>
          <w:lang w:val="nl-NL"/>
        </w:rPr>
        <w:t xml:space="preserve">Thanh Trường, ngày         tháng 12 năm2020                                                                               </w:t>
      </w:r>
    </w:p>
    <w:p>
      <w:pPr>
        <w:pStyle w:val="Normal"/>
        <w:ind w:firstLine="6545"/>
        <w:jc w:val="center"/>
        <w:rPr/>
      </w:pPr>
      <w:r>
        <w:rPr>
          <w:lang w:val="nl-NL"/>
        </w:rPr>
        <w:t xml:space="preserve">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   </w:t>
      </w:r>
    </w:p>
    <w:sectPr>
      <w:type w:val="nextPage"/>
      <w:pgSz w:orient="landscape" w:w="15840" w:h="12240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4:00Z</dcterms:created>
  <dc:creator>MR.MINH</dc:creator>
  <dc:description/>
  <cp:keywords/>
  <dc:language>en-US</dc:language>
  <cp:lastModifiedBy>WINNER</cp:lastModifiedBy>
  <cp:lastPrinted>2020-10-05T01:25:00Z</cp:lastPrinted>
  <dcterms:modified xsi:type="dcterms:W3CDTF">2021-04-19T07:21:00Z</dcterms:modified>
  <cp:revision>3</cp:revision>
  <dc:subject/>
  <dc:title>Biểu mẫu 09</dc:title>
</cp:coreProperties>
</file>