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/>
        </w:rPr>
      </w:pPr>
      <w:r>
        <w:rPr>
          <w:lang w:val="vi-VN"/>
        </w:rPr>
        <w:t>PHÒNG GD&amp;ĐT TP ĐIỆN BIÊN PHỦ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  <w:t>TRƯỜNG THCS THANH TRƯỜNG</w:t>
      </w:r>
    </w:p>
    <w:p>
      <w:pPr>
        <w:pStyle w:val="Normal"/>
        <w:rPr>
          <w:b/>
          <w:b/>
          <w:sz w:val="22"/>
          <w:szCs w:val="22"/>
          <w:lang w:val="vi-VN"/>
        </w:rPr>
      </w:pPr>
      <w:r>
        <w:rPr>
          <w:b/>
          <w:sz w:val="22"/>
          <w:szCs w:val="22"/>
          <w:lang w:val="vi-V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ANH SÁCH CÁC TỔ TRƯỜNG THCS THANH TRƯỜNG</w:t>
      </w:r>
    </w:p>
    <w:p>
      <w:pPr>
        <w:pStyle w:val="Normal"/>
        <w:rPr/>
      </w:pPr>
      <w:r>
        <w:rPr/>
        <w:t>1. Tổ KHTN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ương Thị Ho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Bùi Thị Thảo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rần Thị Kim Chu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guyễn Thị Thủ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òng Văn Thưở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ò Thị Diệ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ô Thị Huệ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Mạnh Hù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ũ Thị Phong La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Thị Hải Yế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Tổ KHXH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ê Thị Lịc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Trần Thị Liê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ặng Đức Hoà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Đồng Thị Liê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hạm Công Thắ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i Văn Hà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Nguyễn Đức Vinh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oàng Thị Kim Liê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Vũ Thị Hoàng Yế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2. Tổ hành chính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1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T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ọ và tê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guyễn Hắc Hải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hạm Văn Tiến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ần Văn Dương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ổ trưởng</w:t>
            </w:r>
          </w:p>
        </w:tc>
      </w:tr>
    </w:tbl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  <w:t>Thanh Trường, ngày 01 tháng 9 năm 2019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</w:t>
      </w:r>
      <w:r>
        <w:rPr>
          <w:lang w:val="vi-VN"/>
        </w:rPr>
        <w:t>P. Hiệu Trưởng</w:t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jc w:val="right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  <w:t xml:space="preserve">                                                                                                   </w:t>
      </w:r>
      <w:r>
        <w:rPr>
          <w:lang w:val="vi-VN"/>
        </w:rPr>
        <w:t>Dương Thị Hoa</w:t>
      </w:r>
    </w:p>
    <w:sectPr>
      <w:type w:val="nextPage"/>
      <w:pgSz w:w="12240" w:h="15840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2:13:00Z</dcterms:created>
  <dc:creator>WINNER</dc:creator>
  <dc:description/>
  <cp:keywords/>
  <dc:language>en-US</dc:language>
  <cp:lastModifiedBy>tuyen</cp:lastModifiedBy>
  <dcterms:modified xsi:type="dcterms:W3CDTF">2020-02-18T03:52:00Z</dcterms:modified>
  <cp:revision>3</cp:revision>
  <dc:subject/>
  <dc:title>DANH SÁCH CÁC TỔ</dc:title>
</cp:coreProperties>
</file>