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ÒNG GD&amp;ĐT TP ĐIỆN BIÊN PHỦ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180340</wp:posOffset>
                </wp:positionV>
                <wp:extent cx="2428875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4.2pt" to="205.65pt,14.2pt" ID="Straight Connector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RƯỜNG THCS THANH TRƯỜNG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ANH SÁCH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án bộ giáo viên, nhân viên đề nghị hỗ trợ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hân dịp tết Nguyên Đán Canh Tý năm 2020</w:t>
      </w:r>
    </w:p>
    <w:p>
      <w:pPr>
        <w:pStyle w:val="Normal"/>
        <w:spacing w:lineRule="auto" w:line="240" w:before="0" w:after="120"/>
        <w:ind w:hanging="284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Kèm theo công văn số 857/PGD ĐT ngày 17/12/2019 của Phòng Giáo dục và Đào tạo)</w:t>
      </w:r>
    </w:p>
    <w:p>
      <w:pPr>
        <w:pStyle w:val="Normal"/>
        <w:spacing w:lineRule="auto" w:line="240" w:before="0" w:after="120"/>
        <w:ind w:hanging="284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10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04"/>
        <w:gridCol w:w="2586"/>
        <w:gridCol w:w="2943"/>
        <w:gridCol w:w="198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ọ và Tê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ịa chỉ nơi 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93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ý do đề nghị hỗ trợ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ố điện thoại liên hệ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ê Thị Lịc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ố 2, phường Thanh Trườ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ồng mắc bệnh hiểm nghèo, bệnh nan y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8283028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ạm Văn Tiế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7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ố 5, phường Thanh Trường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ợ mắc bệnh hiểm nghèo, bệnh nan y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693764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oàng Kim Liê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ố 10, phường Nam Thanh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ột mẹ nuôi hai con nh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288052180</w:t>
            </w:r>
          </w:p>
        </w:tc>
      </w:tr>
    </w:tbl>
    <w:p>
      <w:pPr>
        <w:pStyle w:val="Normal"/>
        <w:spacing w:lineRule="auto" w:line="240" w:before="0" w:after="120"/>
        <w:ind w:hanging="284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GƯỜI LẬP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ò Thị Diện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IỆU TRƯỞNG</w:t>
            </w:r>
          </w:p>
        </w:tc>
      </w:tr>
    </w:tbl>
    <w:p>
      <w:pPr>
        <w:pStyle w:val="Normal"/>
        <w:spacing w:lineRule="auto" w:line="240" w:before="0" w:after="120"/>
        <w:ind w:hanging="284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hanging="284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hanging="284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hanging="284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hanging="284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hanging="284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hanging="284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hanging="284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hanging="284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hanging="284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hanging="284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hanging="284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01:00Z</dcterms:created>
  <dc:creator>CHUNG</dc:creator>
  <dc:description/>
  <cp:keywords/>
  <dc:language>en-US</dc:language>
  <cp:lastModifiedBy>WINNER</cp:lastModifiedBy>
  <cp:lastPrinted>2018-01-17T21:18:00Z</cp:lastPrinted>
  <dcterms:modified xsi:type="dcterms:W3CDTF">2020-02-14T10:01:00Z</dcterms:modified>
  <cp:revision>2</cp:revision>
  <dc:subject/>
  <dc:title>PHÒNG GD&amp;ĐT TP ĐIỆN BIÊN PHỦ</dc:title>
</cp:coreProperties>
</file>