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Biểu mẫu 09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36/2017/TT-BGDĐT ngày 28 tháng 12 năm 2017 của Bộ Giáo dục và Đào tạo)</w:t>
      </w:r>
    </w:p>
    <w:p>
      <w:pPr>
        <w:pStyle w:val="Normal"/>
        <w:jc w:val="center"/>
        <w:rPr>
          <w:rFonts w:cs=".VnTime"/>
          <w:b/>
          <w:b/>
          <w:bCs/>
          <w:i/>
          <w:i/>
          <w:lang w:val="nl-NL"/>
        </w:rPr>
      </w:pPr>
      <w:r>
        <w:rPr>
          <w:rFonts w:cs=".VnTime"/>
          <w:b/>
          <w:bCs/>
          <w:i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u w:val="single"/>
          <w:lang w:val="nl-NL"/>
        </w:rPr>
      </w:pPr>
      <w:r>
        <w:rPr>
          <w:rFonts w:cs=".VnTime"/>
          <w:b/>
          <w:bCs/>
          <w:lang w:val="nl-NL"/>
        </w:rPr>
        <w:t xml:space="preserve">THÔNG </w:t>
      </w:r>
      <w:r>
        <w:rPr>
          <w:rFonts w:cs=".VnTime" w:ascii=".VnTimeH" w:hAnsi=".VnTimeH"/>
          <w:b/>
          <w:bCs/>
          <w:lang w:val="nl-NL"/>
        </w:rPr>
        <w:t>B¸O</w:t>
      </w:r>
    </w:p>
    <w:p>
      <w:pPr>
        <w:pStyle w:val="Normal"/>
        <w:ind w:firstLine="567"/>
        <w:jc w:val="center"/>
        <w:rPr/>
      </w:pPr>
      <w:r>
        <w:rPr>
          <w:b/>
          <w:lang w:val="nl-NL"/>
        </w:rPr>
        <w:t>Cam kết chất lượng giáo dục của trường TH-THCS Thanh Trường (Cấp THCS)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>Năm học: 2022-2023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43"/>
        <w:gridCol w:w="2805"/>
        <w:gridCol w:w="2805"/>
        <w:gridCol w:w="2805"/>
        <w:gridCol w:w="2992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1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ia theo khối lớp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ớp 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ều kiện tuyển sin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HS hoàn thành chương trình tiểu học trong độ tuổi từ 11 đến 13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0" w:leader="none"/>
              </w:tabs>
              <w:ind w:left="-102" w:right="-102" w:hanging="0"/>
              <w:jc w:val="both"/>
              <w:rPr/>
            </w:pPr>
            <w:r>
              <w:rPr>
                <w:sz w:val="26"/>
                <w:lang w:val="nl-NL"/>
              </w:rPr>
              <w:t xml:space="preserve">HS học hết chương trình lớp 6 được xếp loại học tập và rèn luyện  từ đạt trở lên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S học hết chương trình lớp 7 được kết quả học tập loại HT  và năng lực phẩm chất từ đạt trở lê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S học hết chương trình lớp 7 được kết quả học tập loại HT  và năng lực phẩm chất từ đạt trở lê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ương trình giáo dục mà cơ sở giáo dục thực hiệ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>Thực hiện chương trình theo chương trinh giáo dục phổ thông 2018 (2/2 lớp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hực hiện chương trình theo chương trinh giáo dục phổ thông 2018 (2/2 lớp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>Thực hiện chương trình theo mô hình THM (2/2 lớp)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>Thực hiện chương trình theo mô hình THM (2/2 lớp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Yêu cầu về phối hợp giữa cơ sở giáo dục và gia đình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Yêu cầu về thái độ học tập của học si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hà trường quản lý các hoạt động giáo dục trên lớp. Gia đình quản lí thời gian học ở nhà. Tạo mọi điều kiện cho con em tham gia các hoạt động học tập, giáo dục. Thường xuyên thực hiện thông tin hai chiều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Yêu cầu thái độ học tập của HS nghiệm túc, chủ động, tự giác, tích cự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hà trường quản lý các hoạt động giáo dục trên lớp. Gia đình quản lí thời gian học ở nhà. Tạo mọi điều kiện cho con em tham gia các hoạt động học tập, giáo dục. Thường xuyên thực hiện thông tin hai chiều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Yêu cầu thái độ học tập của HS nghiệm túc, chủ động, tự giác, tích cự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hà trường quản lý các hoạt động giáo dục trên lớp. Gia đình quản lí thời gian học ở nhà. Tạo mọi điều kiện cho con em tham gia các hoạt động học tập, giáo dục. Thường xuyên thực hiện thông tin hai chiều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Yêu cầu thái độ học tập của HS nghiệm túc, chủ động, tự giác, tích cực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hà trường quản lý các hoạt động giáo dục trên lớp. Gia đình quản lí thời gian học ở nhà. Tạo mọi điều kiện cho con em tham gia các hoạt động học tập, giáo dục. Thường xuyên thực hiện thông tin hai chiều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Yêu cầu thái độ học tập của HS nghiệm túc, chủ động, tự giác, tích cực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ác hoạt động hỗ trợ học tập, sinh hoạt của học sinh ở cơ sở giáo dục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Đảm bảo theo yêu cầ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6"/>
                <w:lang w:val="nl-NL"/>
              </w:rPr>
              <w:t>Đảm bảo theo yêu cầ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6"/>
                <w:lang w:val="nl-NL"/>
              </w:rPr>
              <w:t>Đảm bảo theo yêu cầ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6"/>
                <w:lang w:val="nl-NL"/>
              </w:rPr>
              <w:t>Đảm bảo theo yêu cầu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>Học hai buổi ngày; Ôn HSG, phụ đạo học sinh yếu kém. Tổ chức các hoạt động NGLL, HĐTT tăng cường giáo dục rèn luyện kỹ năng sống cho học si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>Học hai buổi ngày; Ôn HSG, phụ đạo học sinh yếu kém. Tổ chức các hoạt động NGLL, HĐTT tăng cường giáo dục rèn luyện kỹ năng sống cho học si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>Học hai buổi ngày; Ôn HSG, phụ đạo học sinh yếu kém. Tổ chức các hoạt động NGLL, HĐTT tăng cường giáo dục rèn luyện kỹ năng sống cho học sin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>Học hai buổi  ngày; Ôn HSG, phụ đạo học sinh yếu kém. Tổ chức các hoạt động NGLL, HĐTT tăng cường giáo dục rèn luyện kỹ năng sống cho học sinh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t quả năng lực, phẩm chất, học tập và sức khỏe học sinh dự kiến đạt được</w:t>
            </w:r>
          </w:p>
          <w:p>
            <w:pPr>
              <w:pStyle w:val="Normal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6A1 số HS: 3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Kết quả rèn luyệ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>Tốt 33=94,3% ; Khá: 02=5,7% ; Đạt:0 = 0 %; CĐ: 0%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Kết quả học tập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Tốt. 22 = 62,9% ; Khá:11=37,1 %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>Đạt: 2 = 22,9 %; CĐ:0 = 0%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SXS: 05 , HSG: 17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S có thành tích trong học tập và rèn luyện</w:t>
            </w:r>
          </w:p>
          <w:p>
            <w:pPr>
              <w:pStyle w:val="Normal"/>
              <w:jc w:val="both"/>
              <w:rPr>
                <w:color w:val="FF0000"/>
                <w:sz w:val="26"/>
                <w:lang w:val="nl-NL"/>
              </w:rPr>
            </w:pPr>
            <w:r>
              <w:rPr>
                <w:color w:val="FF0000"/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6A2 số HS: 36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Kết quả rèn luyện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Tốt 30=83,3% ; Khá: 06=16,7% ; Đạt:0 = 0 %; CĐ: 0%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Kết quả học tập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Tốt: 01=2,8% ; Khá:18= 50 %; Đạt: 17 = 47,2 %; CĐ:0 = 0%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SXS: 0 , HSG: 01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S có thành tích trong học tập và rèn luyện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RLSK: 100% từ TB trở lên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Tổng cả khối 6: 71HS 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Kết quả rèn luyệ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>Tốt: 63 = 88,7 ; Khá: 8 = 11,3%; Đạt: 0%; CĐ: 0%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Kết quả học tập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>Tốt 23/71=32,4%; Khá 29/71= 40,8%; Đạt: 19/71= 26,8%; CĐ: 0%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SXS: 5 HSG: 18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S có thành tích trong học tập và rèn luyện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RLSK: 100% từ TB trở lên</w:t>
            </w:r>
          </w:p>
          <w:p>
            <w:pPr>
              <w:pStyle w:val="Normal"/>
              <w:jc w:val="both"/>
              <w:rPr>
                <w:color w:val="FF0000"/>
                <w:sz w:val="26"/>
                <w:lang w:val="nl-NL"/>
              </w:rPr>
            </w:pPr>
            <w:r>
              <w:rPr>
                <w:color w:val="FF0000"/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lang w:val="nl-NL"/>
              </w:rPr>
            </w:pPr>
            <w:r>
              <w:rPr>
                <w:color w:val="FF0000"/>
                <w:sz w:val="26"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7B1 số HS: 39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Kết quả rèn luyệ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     </w:t>
            </w:r>
            <w:r>
              <w:rPr>
                <w:lang w:val="vi-VN"/>
              </w:rPr>
              <w:t xml:space="preserve">  </w:t>
            </w:r>
            <w:r>
              <w:rPr>
                <w:lang w:val="nl-NL"/>
              </w:rPr>
              <w:t>Tốt: 37/39  = 94,9% ; Khá: 02/39= 5,1%;  Đạt 0=0% , CĐ 0%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Kết quả học tập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ốt 22/39= 56,4 ; Khá 11/39=28,2%. Đạt 06/39=15,4%; CĐ: 0%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SXS:05 HSG:17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S có thành tích trong học tập và rèn luyện:11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RLSK: 100% từ TB trở lên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7B2 số HS: 32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Kết quả rèn luyện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ốt 30/32 =93,8% ; Khá 02/32=6,3.;Đạt:0%; CĐ: 0%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Kết quả học tập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ốt 01/32=3,1 ; Khá:17/32=53,1; Đạt: 14/32=43,8%; CĐ: 0%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SXS:0; HSG:01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S có thành tích trong học tập và rèn luyện:17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RLSK: 100% từ TB trở lên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ổng  khối 7 Số HS:71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Kết quả rèn luyện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ốt 67/71=94,4% ; Khá:04/71=5,6; Đạt:0%; CĐ: 0%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Kết quả học tập.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ốt 23/71=32,4%; Khá 28/71=39,4%; Đạt: 20/71=28,2%; CĐ: 0%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SXS: 05, HSG:18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S có thành tích trong học tập và rèn luyện: 28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RLSK: 100% từ TB trở lên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8C1 Tổng số:34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Phẩm chất:100% từ Đạt trở lên trong đó: Tốt: 3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>Đạt: 1; CĐ: 0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Năng lực: Tốt: 18 Đạt: 16; CCG:0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Học tập: HTT: 18; HT: 16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NDCHT :0hs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SG: 18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STT: 14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RLSK: 100% từ TB trở lên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8C2 Tổng số :29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Phẩm chất:100% từ Đạt trở lên trong đó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nl-NL"/>
              </w:rPr>
              <w:t>Tốt : 26; Đạt: 3; CĐ: 0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Năng lực: Tốt: 3; Đạt: 26; CCG:0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ọc tập: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TT: 3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T: 26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NDCHT: 0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SG: 3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STT: 11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RLSK: 100% từ TB trở lên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Khối 8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ố HS: 63 số lớp 2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Phẩm chất:100% từ Đạt trở lên trong đó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ốt:59/63=93,7%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Đạt:4/63=6,3%;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CG: 0%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Năng lực: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Tốt: 21/63=33.3%,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Đạt: 42/63 = 66,7%,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CG:0/63=0%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Học tập: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TT: 21/63=33.3%,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T: 42/63 = 66,7%,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ó ND chưa HT: 0%.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SG: 21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STT: 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RLSK: 100% từ TB trở lên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9D1 số HS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 xml:space="preserve">Số HS: 32 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 xml:space="preserve">Phẩm chất: 100% từ Đạt trở lên trong đó 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 xml:space="preserve">Tốt 29 = 91%; 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Đạt: 3 = 9 %; CCG: 0%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 xml:space="preserve">Năng lực: 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 xml:space="preserve">Tốt: 18 %, Đạt 14 %, 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CCG: 0%.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Học tập: HTT 18, HT: 14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Có ND chưa HT: 0.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HSG: 18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HSTT: 9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RLSK: 100% từ TB trở lê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9D2 số HS: 31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Số HS: 2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nl-NL"/>
              </w:rPr>
              <w:t xml:space="preserve">Phẩm chất:100% từ Đạt trở lên trong đó 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 xml:space="preserve">Tốt 29.=93,5%; 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Đạt: 2.=6,4%; CCG: 0%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 xml:space="preserve">Năng lực: 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 xml:space="preserve">Tốt: 3, Đạt 26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lang w:val="nl-NL"/>
              </w:rPr>
              <w:t>CCG: 0%.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 xml:space="preserve">Học tập: HTT 3, HT 29. 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Có ND chưa HT .0%.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HSG:3.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HSTT:12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RLSK: 100% từ TB trở lên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Khối 9 số HS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Số HS: 63 số lớp 2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 xml:space="preserve">Phẩm chất: 100% từ Đạt trở lên trong đó 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Tốt: 58 = 92,1% ; Đạt: 5 = 7,9%; CCG: 0%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 xml:space="preserve">Năng lực: 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 xml:space="preserve">Tốt 21 = 34,4%, Đạt: 40 = 65,6 %, 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CCG: 0 %.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 xml:space="preserve">Học tập: HTT: 21 = 33,3%, HT: 42 = 66,7%, 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Có ND chưa HT: 0%.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HSG: 21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HSTT: 21</w:t>
            </w:r>
          </w:p>
          <w:p>
            <w:pPr>
              <w:pStyle w:val="Normal"/>
              <w:jc w:val="both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  <w:t>RLSK: 100% từ TB trở lê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hả năng học tập tiếp tục của học sin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ó khả năng tiếp tục học lên lớp 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ó khả năng tiếp tục học lên lớp 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ó khả năng tiếp tục học lên lớp 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ó khả năng tiếp tục học lên THPT hoặc học nghề.</w:t>
            </w:r>
          </w:p>
        </w:tc>
      </w:tr>
    </w:tbl>
    <w:p>
      <w:pPr>
        <w:pStyle w:val="Normal"/>
        <w:ind w:firstLine="567"/>
        <w:jc w:val="center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i/>
          <w:i/>
        </w:rPr>
      </w:pPr>
      <w:r>
        <w:rPr>
          <w:lang w:val="nl-NL"/>
        </w:rPr>
        <w:t xml:space="preserve">      </w:t>
      </w:r>
      <w:r>
        <w:rPr>
          <w:i/>
          <w:lang w:val="nl-NL"/>
        </w:rPr>
        <w:t>Thanh Trường</w:t>
      </w:r>
      <w:r>
        <w:rPr>
          <w:lang w:val="nl-NL"/>
        </w:rPr>
        <w:t xml:space="preserve">, </w:t>
      </w:r>
      <w:r>
        <w:rPr>
          <w:i/>
          <w:lang w:val="nl-NL"/>
        </w:rPr>
        <w:t xml:space="preserve">ngày 14  tháng </w:t>
      </w:r>
      <w:r>
        <w:rPr>
          <w:i/>
          <w:lang w:val="vi-VN"/>
        </w:rPr>
        <w:t>9</w:t>
      </w:r>
      <w:r>
        <w:rPr>
          <w:i/>
          <w:lang w:val="nl-NL"/>
        </w:rPr>
        <w:t xml:space="preserve"> năm2022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nl-NL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lang w:val="nl-NL"/>
        </w:rPr>
        <w:t>Thủ trưởng đơn v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8685" w:leader="none"/>
          <w:tab w:val="left" w:pos="11295" w:leader="none"/>
        </w:tabs>
        <w:rPr/>
      </w:pPr>
      <w:r>
        <w:rPr>
          <w:lang w:val="nl-NL"/>
        </w:rPr>
        <w:tab/>
        <w:t xml:space="preserve">                                 </w:t>
      </w:r>
      <w:r>
        <w:rPr>
          <w:b/>
          <w:sz w:val="28"/>
          <w:szCs w:val="28"/>
          <w:lang w:val="nl-NL"/>
        </w:rPr>
        <w:t>Dương Thị Hoa</w:t>
      </w:r>
    </w:p>
    <w:p>
      <w:pPr>
        <w:pStyle w:val="Normal"/>
        <w:tabs>
          <w:tab w:val="clear" w:pos="720"/>
          <w:tab w:val="left" w:pos="11790" w:leader="none"/>
        </w:tabs>
        <w:ind w:firstLine="567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567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567"/>
        <w:rPr>
          <w:b/>
          <w:b/>
          <w:lang w:val="nl-NL"/>
        </w:rPr>
      </w:pPr>
      <w:r>
        <w:rPr>
          <w:b/>
          <w:lang w:val="nl-NL"/>
        </w:rPr>
        <w:t xml:space="preserve">Chỉ tiêu năm 2022-2023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</w:rPr>
        <w:t>b)</w:t>
      </w:r>
      <w:r>
        <w:rPr>
          <w:b/>
          <w:lang w:val="vi-VN"/>
        </w:rPr>
        <w:t xml:space="preserve"> Cấp THCS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lang w:val="vi-VN"/>
        </w:rPr>
        <w:t>Đối với lớp 8,9:  126HS-  4</w:t>
      </w:r>
      <w:r>
        <w:rPr/>
        <w:t xml:space="preserve"> lớp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43"/>
        <w:gridCol w:w="1053"/>
        <w:gridCol w:w="854"/>
        <w:gridCol w:w="1134"/>
        <w:gridCol w:w="992"/>
        <w:gridCol w:w="773"/>
        <w:gridCol w:w="1143"/>
        <w:gridCol w:w="777"/>
        <w:gridCol w:w="709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ổng số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hẩm chất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Năng lực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Học tập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ố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Đạ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Đạ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C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HT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ND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HT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7 = 92,8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=7,2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=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 =3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=66,7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=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 =33,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=66,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=0%</w:t>
            </w:r>
          </w:p>
        </w:tc>
      </w:tr>
    </w:tbl>
    <w:p>
      <w:pPr>
        <w:pStyle w:val="Normal"/>
        <w:spacing w:lineRule="auto" w:line="312" w:before="60" w:after="0"/>
        <w:ind w:firstLine="567"/>
        <w:jc w:val="both"/>
        <w:rPr/>
      </w:pPr>
      <w:r>
        <w:rPr>
          <w:b/>
        </w:rPr>
        <w:t>Đối với lớp 6,7:  142</w:t>
      </w:r>
      <w:r>
        <w:rPr/>
        <w:t>HS-  4 lớp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43"/>
        <w:gridCol w:w="1056"/>
        <w:gridCol w:w="992"/>
        <w:gridCol w:w="1134"/>
        <w:gridCol w:w="1134"/>
        <w:gridCol w:w="1134"/>
        <w:gridCol w:w="1134"/>
        <w:gridCol w:w="851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ổng số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Kết quả rèn luyện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Kết quả học tập</w:t>
            </w:r>
          </w:p>
        </w:tc>
      </w:tr>
      <w:tr>
        <w:trPr>
          <w:trHeight w:val="33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ố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K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Tố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Kh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Đ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CG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30 = 91,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=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=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=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6 = 3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7=4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9=2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=0%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Khen thưởng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92"/>
        <w:gridCol w:w="1855"/>
        <w:gridCol w:w="2302"/>
        <w:gridCol w:w="1929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ớp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SX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S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ST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Đột suất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,7 (14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=7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=25,2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hông xếp loại HST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=23,8%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,9 (126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42 =33,3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=39,7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Lớp TTXS: 5 lớp </w:t>
      </w:r>
    </w:p>
    <w:p>
      <w:pPr>
        <w:pStyle w:val="Normal"/>
        <w:widowControl w:val="false"/>
        <w:suppressLineNumbers/>
        <w:shd w:fill="FFFFFF" w:val="clear"/>
        <w:ind w:firstLine="567"/>
        <w:jc w:val="both"/>
        <w:rPr/>
      </w:pPr>
      <w:r>
        <w:rPr/>
        <w:t>Lớp TT: 3 lớp</w:t>
      </w:r>
    </w:p>
    <w:p>
      <w:pPr>
        <w:pStyle w:val="Normal"/>
        <w:ind w:firstLine="567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567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567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567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ind w:firstLine="567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8685" w:leader="none"/>
          <w:tab w:val="left" w:pos="11295" w:leader="none"/>
        </w:tabs>
        <w:rPr/>
      </w:pPr>
      <w:r>
        <w:rPr>
          <w:lang w:val="nl-NL"/>
        </w:rPr>
        <w:tab/>
        <w:tab/>
      </w:r>
    </w:p>
    <w:sectPr>
      <w:type w:val="nextPage"/>
      <w:pgSz w:orient="landscape" w:w="15840" w:h="122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6:00Z</dcterms:created>
  <dc:creator>trannamdt1</dc:creator>
  <dc:description/>
  <cp:keywords/>
  <dc:language>en-US</dc:language>
  <cp:lastModifiedBy>Admin</cp:lastModifiedBy>
  <cp:lastPrinted>2022-09-27T15:12:00Z</cp:lastPrinted>
  <dcterms:modified xsi:type="dcterms:W3CDTF">2022-09-27T08:14:00Z</dcterms:modified>
  <cp:revision>31</cp:revision>
  <dc:subject/>
  <dc:title>Biểu mẫu 05</dc:title>
</cp:coreProperties>
</file>