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434"/>
      </w:tblGrid>
      <w:tr>
        <w:trPr/>
        <w:tc>
          <w:tcPr>
            <w:tcW w:w="4641" w:type="dxa"/>
            <w:tcBorders/>
          </w:tcPr>
          <w:p>
            <w:pPr>
              <w:pStyle w:val="Normal"/>
              <w:ind w:right="-586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GD&amp;ĐT TP ĐIỆN BIÊN PHỦ</w:t>
            </w:r>
          </w:p>
          <w:p>
            <w:pPr>
              <w:pStyle w:val="Normal"/>
              <w:ind w:right="-58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-THCS THANH TRƯỜNG</w:t>
            </w:r>
          </w:p>
          <w:p>
            <w:pPr>
              <w:pStyle w:val="Normal"/>
              <w:ind w:right="-586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556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2.8pt" to="142.3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5868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ố:    12 /QĐ – THCSTT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0480</wp:posOffset>
                      </wp:positionV>
                      <wp:extent cx="144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.4pt" to="186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Điện Biên Phủ, ngày  16  tháng 3  năm 202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QUYẾT ĐỊNH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thành lập tổ tư vấn hỗ trợ giáo viên, học sinh, phụ huynh học sinh dạy và học Online, năm học 2019-202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15240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</w:rPr>
        <w:t>HIỆU TRƯỞNG TRƯỜNG THCS THANH TRƯỜNG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ăn cứ điều 19 điều lệ trường trung học ban hành kèm theo quyết định số 12/2011/TT-BGD&amp;ĐT ngày 28 tháng 3 năm 2011 của Bộ Giáo dục và Đào tạo qui định quyền hạn, nhiệm vụ của hiệu trưởng;</w:t>
      </w:r>
    </w:p>
    <w:p>
      <w:pPr>
        <w:pStyle w:val="NormalWeb"/>
        <w:shd w:fill="FFFFFF" w:val="clear"/>
        <w:spacing w:lineRule="auto" w:line="288" w:before="0" w:after="0"/>
        <w:ind w:firstLine="561"/>
        <w:jc w:val="both"/>
        <w:rPr/>
      </w:pPr>
      <w:r>
        <w:rPr>
          <w:sz w:val="28"/>
          <w:szCs w:val="28"/>
        </w:rPr>
        <w:t>Căn cứ văn bản số 215/PGDĐT ngày 16/3/2020 của Phòng GD &amp; ĐT về việc tiếp tục hướng dẫn học sinh ôn tập, củng cố kiên sthuwcs trong thời gian nghỉ học phòng chống dịch bênh Covid-19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Căn cứ  vào tình hình thực tế của nhà trường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Xét nhu cầu công tác và khả năng cán bộ giáo viên, nhân viên trong trường,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YẾT ĐỊNH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/>
      </w:pPr>
      <w:r>
        <w:rPr>
          <w:rFonts w:cs="Times New Roman" w:ascii="Times New Roman" w:hAnsi="Times New Roman"/>
          <w:lang w:val="pt-BR"/>
        </w:rPr>
        <w:t>Điều 1.</w:t>
      </w:r>
      <w:r>
        <w:rPr>
          <w:rFonts w:cs="Times New Roman" w:ascii="Times New Roman" w:hAnsi="Times New Roman"/>
          <w:b w:val="false"/>
          <w:lang w:val="pt-BR"/>
        </w:rPr>
        <w:t xml:space="preserve"> Thành lập tổ tư vấn hỗ trợ giáo viên, học sinh, phụ huynh học sinh dạy và học Online năm học 2019-2020 gồm các 30 ông (bà) (có danh sách kèm theo)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/>
      </w:pPr>
      <w:r>
        <w:rPr>
          <w:rFonts w:cs="Times New Roman" w:ascii="Times New Roman" w:hAnsi="Times New Roman"/>
          <w:bCs/>
          <w:lang w:val="pt-BR"/>
        </w:rPr>
        <w:t>Điều 2.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 xml:space="preserve">Tổ tư vấn thực hiện các nhiệm vụ. </w:t>
      </w:r>
      <w:r>
        <w:rPr>
          <w:rFonts w:cs="Times New Roman" w:ascii="Times New Roman" w:hAnsi="Times New Roman"/>
          <w:b w:val="false"/>
        </w:rPr>
        <w:t xml:space="preserve">Cụ thể như sau: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7" w:leader="none"/>
        </w:tabs>
        <w:spacing w:before="0" w:after="60"/>
        <w:ind w:left="0" w:firstLine="740"/>
        <w:rPr>
          <w:spacing w:val="-12"/>
        </w:rPr>
      </w:pPr>
      <w:r>
        <w:rPr>
          <w:spacing w:val="-12"/>
        </w:rPr>
        <w:t xml:space="preserve">Xây dựng kế hoạch và tổ chức các hoạt động tư vấn hỗ trợ hướng dẫn học Online cho </w:t>
      </w:r>
      <w:r>
        <w:rPr>
          <w:lang w:val="pt-BR"/>
        </w:rPr>
        <w:t>giáo viên, học sinh, phụ huynh học sinh</w:t>
      </w:r>
      <w:r>
        <w:rPr>
          <w:spacing w:val="-12"/>
        </w:rPr>
        <w:t xml:space="preserve">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7" w:leader="none"/>
        </w:tabs>
        <w:ind w:left="0" w:firstLine="720"/>
        <w:rPr/>
      </w:pPr>
      <w:r>
        <w:rPr/>
        <w:t>Bồi dưỡng cập nhật các thông tin về việc hỗ trợ học tập, ôn tập củng cố kiến thức trên các phương tiện thông tin đại chúng.</w:t>
      </w:r>
    </w:p>
    <w:p>
      <w:pPr>
        <w:pStyle w:val="TextBody"/>
        <w:shd w:fill="auto" w:val="clear"/>
        <w:tabs>
          <w:tab w:val="clear" w:pos="720"/>
          <w:tab w:val="left" w:pos="978" w:leader="none"/>
        </w:tabs>
        <w:ind w:firstLine="600"/>
        <w:rPr/>
      </w:pPr>
      <w:r>
        <w:rPr>
          <w:b/>
        </w:rPr>
        <w:t>Điều 3.</w:t>
      </w:r>
      <w:r>
        <w:rPr/>
        <w:t xml:space="preserve"> Quyết định này có hiệu lực kể từ ngày kí. Các ông (bà) có tên tại Điều 1 và các bộ phận liên quan căn cứ quyết định thực hiện./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80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Lưu:VT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HIỆU TRƯỞ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ị Hoa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H SÁCH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>DANH SÁCH TỔ TƯ VẤN HỖ TRỢ GIÁO VIÊN, HỌC SINH, PHỤ HUYNH HỌC SINH DẠY VÀ HỌC ONLINE NĂM HỌC 2019-2020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Kèm theo Quyết định số:   12 /QĐ-THCSTT ngày   /   /2020 củ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trường TH-THCS Thanh Trường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2551"/>
        <w:gridCol w:w="1701"/>
        <w:gridCol w:w="2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ệm v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ương Thị 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P Hiệu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Tổ trưở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ê Thị 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P Hiệu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Tổ ph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ần Thị L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8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Thư ký</w:t>
              <w:tab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ùi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T Công đ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ủ nhiệm 8C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rần Thị Kim Chung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T tổ KHT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ủ nhiệm 7B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ê Thị L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T tổ KH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uyễn Thị 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7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uyễn Thị Th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9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ũ Thị Phong 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6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Đồng Thị L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6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ò Thị Di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9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òng Văn Thưở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í thư đ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ô Thị Hu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áo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ũ Thị Hoàng 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áo viên 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uyễn Mạnh Hù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áo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ỗ trợ CN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Đào Tiến 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áo viên 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ỗ trợ CN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Đặng Thị Hậ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ùi Thị Ng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uyễn T. 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ê Thị Thanh 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uyễn Thị Th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uyễn Hồng B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ô Thị Tuy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àng Thị H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uyễn Thị Duy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àng Thị Thuầ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àng Thị H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CN lớp 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ò Thị B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áo viên văn hó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Đàm Thị Tuyết 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áo viên 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v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</w:rPr>
        <w:t>Danh sách trên có 30 người./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 w:val="fals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>
      <w:rFonts w:ascii=".VnTime;Courier New" w:hAnsi=".VnTime;Courier New" w:cs="Times New Roman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b/>
      <w:sz w:val="16"/>
    </w:rPr>
  </w:style>
  <w:style w:type="character" w:styleId="CharChar">
    <w:name w:val=" Char Char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40"/>
      <w:ind w:firstLine="400"/>
      <w:jc w:val="both"/>
    </w:pPr>
    <w:rPr>
      <w:rFonts w:ascii="Times New Roman" w:hAnsi="Times New Roman" w:eastAsia="Times New Roman" w:cs="Times New Roman"/>
      <w:b w:val="false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15:00Z</dcterms:created>
  <dc:creator>ADMIN</dc:creator>
  <dc:description/>
  <cp:keywords/>
  <dc:language>en-US</dc:language>
  <cp:lastModifiedBy>bk</cp:lastModifiedBy>
  <cp:lastPrinted>2020-02-11T12:17:00Z</cp:lastPrinted>
  <dcterms:modified xsi:type="dcterms:W3CDTF">2020-03-18T03:55:00Z</dcterms:modified>
  <cp:revision>9</cp:revision>
  <dc:subject/>
  <dc:title>PHÒNG GD&amp;ĐT TAM DƯƠNG</dc:title>
</cp:coreProperties>
</file>