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-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lang w:val="nl-NL" w:eastAsia="en-US"/>
        </w:rPr>
      </w:pPr>
      <w:r>
        <w:rPr>
          <w:rFonts w:cs=".VnTim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190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15pt" to="16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095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65pt" to="55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lang w:val="nl-NL"/>
        </w:rPr>
        <w:t>Công khai thông tin chất lượng giáo dục thực tế của trường TH-THCS Thanh Trường (Cấp THCS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2020-202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 (THM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 (THM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HM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HHH)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 (Phẩm chấ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=86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=91,2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=80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=88,6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=84,4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 (đạ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=1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8,8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18,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=10 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5,6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 (CC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=0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 (năng lực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 (tố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=33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=35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1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 (đạ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=41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1,2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=56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 (đạ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=24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=23,5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6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28,6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29,7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 (CC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=0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 19-20 (sau khi thi lại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=99,2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=93,9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=98,3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=98,6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=33,2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=35,3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1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=41,2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1,2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=56,7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=3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7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=0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7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1,3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9,1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29,7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1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33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i/>
          <w:lang w:val="nl-NL"/>
        </w:rPr>
        <w:t xml:space="preserve">Thanh Trường, ngày         tháng 9 năm2020                                                                               </w:t>
      </w:r>
    </w:p>
    <w:p>
      <w:pPr>
        <w:pStyle w:val="Normal"/>
        <w:ind w:firstLine="6545"/>
        <w:jc w:val="center"/>
        <w:rPr/>
      </w:pPr>
      <w:r>
        <w:rPr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8:00Z</dcterms:created>
  <dc:creator>MR.MINH</dc:creator>
  <dc:description/>
  <cp:keywords/>
  <dc:language>en-US</dc:language>
  <cp:lastModifiedBy>Admin</cp:lastModifiedBy>
  <cp:lastPrinted>2020-10-05T01:25:00Z</cp:lastPrinted>
  <dcterms:modified xsi:type="dcterms:W3CDTF">2020-10-05T08:25:00Z</dcterms:modified>
  <cp:revision>60</cp:revision>
  <dc:subject/>
  <dc:title>Biểu mẫu 09</dc:title>
</cp:coreProperties>
</file>