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nl-NL"/>
        </w:rPr>
        <w:t>Biểu mẫu 10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1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7854"/>
      </w:tblGrid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ÒNG GD &amp; ĐT TP ĐIỆN BIÊN PHỦ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CS THANH TRƯỜNG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cs=".VnTime"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23495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85pt" to="168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6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hất lượng giáo dục thực tế của trường THCS Thanh Trường học kì I năm học 2019-2020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37"/>
        <w:gridCol w:w="1834"/>
        <w:gridCol w:w="1468"/>
        <w:gridCol w:w="1467"/>
        <w:gridCol w:w="1468"/>
        <w:gridCol w:w="1365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ạnh kiểm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=83,8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=87,9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=83,1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=87,1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=76,6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=16,2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=12,1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=16,9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=12,9 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=23,4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ọc lực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45478192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=27,4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=25,8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=25,4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=3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=28,1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=42,1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=45,5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7=45,8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7=38,6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5=39,1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=25,5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=22,7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=25,4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=21,4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=32,8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=5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=6,06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=3,39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=1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hợp kết quả cuối học kì I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ên lớ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=100%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62=93,9%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57=96,6%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63=90%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64=100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=27,4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=25,8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=25,4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=3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8=28,1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tiên tiế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=42,1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0=45,5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7=45,8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7=38,6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5=39,1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=5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=6,06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=3,39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=10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0/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/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/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/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/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học sinh giỏ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ấp huyện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ấp tỉnh/thành ph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uốc gia, khu vực một số nước, quốc tế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dự xét hoặc dự thi tốt nghi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được công nhận tốt nghi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Giỏ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h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rung bìn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/12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3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3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3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3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>
          <w:lang w:val="nl-NL"/>
        </w:rPr>
        <w:t xml:space="preserve">                                                                                                                                 </w:t>
      </w:r>
      <w:r>
        <w:rPr>
          <w:lang w:val="nl-NL"/>
        </w:rPr>
        <w:t xml:space="preserve">Điện Biên Phủ, ngày 24 tháng 12 năm2019                                                                               </w:t>
      </w:r>
    </w:p>
    <w:p>
      <w:pPr>
        <w:pStyle w:val="Normal"/>
        <w:ind w:firstLine="6545"/>
        <w:jc w:val="center"/>
        <w:rPr>
          <w:lang w:val="nl-NL"/>
        </w:rPr>
      </w:pPr>
      <w:r>
        <w:rPr>
          <w:lang w:val="nl-NL"/>
        </w:rPr>
        <w:t xml:space="preserve">                  </w:t>
      </w:r>
      <w:r>
        <w:rPr>
          <w:lang w:val="nl-NL"/>
        </w:rPr>
        <w:t>Thủ trưởng đơn vị</w:t>
      </w:r>
    </w:p>
    <w:p>
      <w:pPr>
        <w:pStyle w:val="Normal"/>
        <w:ind w:firstLine="6545"/>
        <w:jc w:val="center"/>
        <w:rPr>
          <w:lang w:val="nl-NL"/>
        </w:rPr>
      </w:pPr>
      <w:r>
        <w:rPr>
          <w:lang w:val="nl-NL"/>
        </w:rPr>
        <w:t xml:space="preserve">                     </w:t>
      </w:r>
    </w:p>
    <w:sectPr>
      <w:type w:val="nextPage"/>
      <w:pgSz w:orient="landscape" w:w="15840" w:h="12240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8:00Z</dcterms:created>
  <dc:creator>MR.MINH</dc:creator>
  <dc:description/>
  <cp:keywords/>
  <dc:language>en-US</dc:language>
  <cp:lastModifiedBy>WINNER</cp:lastModifiedBy>
  <cp:lastPrinted>2019-12-25T07:34:00Z</cp:lastPrinted>
  <dcterms:modified xsi:type="dcterms:W3CDTF">2019-12-25T00:35:00Z</dcterms:modified>
  <cp:revision>55</cp:revision>
  <dc:subject/>
  <dc:title>Biểu mẫu 09</dc:title>
</cp:coreProperties>
</file>